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cs="Times New Roman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专升本考试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6"/>
        <w:gridCol w:w="1505"/>
        <w:gridCol w:w="1493"/>
        <w:gridCol w:w="1493"/>
        <w:gridCol w:w="1500"/>
      </w:tblGrid>
      <w:tr>
        <w:trPr>
          <w:trHeight w:val="709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科</w:t>
            </w:r>
            <w:r>
              <w:rPr>
                <w:sz w:val="24"/>
              </w:rPr>
              <w:t>学校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校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复核科目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理由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64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结果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202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</w:hyperlink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eastAsia="宋体"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，以邮件送达时间为准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dc:language>en-US</dc:language>
  <cp:lastModifiedBy>罗琴琴</cp:lastModifiedBy>
  <dcterms:modified xsi:type="dcterms:W3CDTF">2023-05-04T23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0BD6ED054C5893EE60FB2F9281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