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val="false"/>
          <w:sz w:val="32"/>
          <w:szCs w:val="32"/>
        </w:rPr>
      </w:pPr>
      <w:r>
        <w:rPr>
          <w:rFonts w:ascii="黑体" w:hAnsi="黑体" w:cs="黑体" w:eastAsia="黑体"/>
          <w:b/>
          <w:bCs w:val="false"/>
          <w:sz w:val="32"/>
          <w:szCs w:val="32"/>
        </w:rPr>
        <w:t>湖南工程学院应用技术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专升本《机械设计基础》课程考试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一、考试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参加专升本考试的高职高专机械类专业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二、考试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机械设计基础》课程考试旨在考核学生对本课程知识的掌握情况。包括：对机器和机构的基本概念的理解、机构的基本设计理论、简单机构的基本设计方法、通用零件的设计理论和设计方法、标准零件的选用原则和校核计算方法、比较熟练的综合运用所学知识去分析和解决简单机械系统和结构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三、考试的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平面机构的结构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掌握机构的组成，运动副的定义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机构的组成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理解平面机构运动简图的绘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面机构自由度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平面连杆机构、凸轮机构、齿轮机构及轮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平面四杆机构的基本类型和演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平面四杆机构的基本工作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凸轮机构的应用及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从动件的运动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齿轮机构的应用、特点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齿廓啮合基本定律，了解渐开线齿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渐开线标准齿轮的基本参数和几何尺寸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掌握渐开线直齿圆柱齿轮的啮合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理解斜齿圆柱齿轮传动，圆锥齿轮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0</w:t>
      </w:r>
      <w:r>
        <w:rPr>
          <w:rFonts w:ascii="Times New Roman" w:hAnsi="Times New Roman" w:cs="Times New Roman" w:eastAsia="仿宋_GB2312;仿宋"/>
          <w:kern w:val="2"/>
          <w:sz w:val="24"/>
          <w:szCs w:val="24"/>
          <w:lang w:val="en-US" w:eastAsia="zh-CN" w:bidi="ar-SA"/>
        </w:rPr>
        <w:t>）了解齿轮系及其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1</w:t>
      </w:r>
      <w:r>
        <w:rPr>
          <w:rFonts w:ascii="Times New Roman" w:hAnsi="Times New Roman" w:cs="Times New Roman" w:eastAsia="仿宋_GB2312;仿宋"/>
          <w:kern w:val="2"/>
          <w:sz w:val="24"/>
          <w:szCs w:val="24"/>
          <w:lang w:val="en-US" w:eastAsia="zh-CN" w:bidi="ar-SA"/>
        </w:rPr>
        <w:t>）掌握轮系的传动比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2</w:t>
      </w:r>
      <w:r>
        <w:rPr>
          <w:rFonts w:ascii="Times New Roman" w:hAnsi="Times New Roman" w:cs="Times New Roman" w:eastAsia="仿宋_GB2312;仿宋"/>
          <w:kern w:val="2"/>
          <w:sz w:val="24"/>
          <w:szCs w:val="24"/>
          <w:lang w:val="en-US" w:eastAsia="zh-CN" w:bidi="ar-SA"/>
        </w:rPr>
        <w:t>）了解轮系的功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其他常用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棘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槽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带传动与链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带传动的特点、类型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和</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带轮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带传动受力分析、应力分析、弹性滑动和打滑等基本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带传动的张紧与维护方法</w:t>
      </w:r>
      <w:r>
        <w:rPr>
          <w:rFonts w:ascii="Times New Roman" w:hAnsi="Times New Roman" w:cs="Times New Roman" w:eastAsia="仿宋_GB2312;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滚子链的工作原理、特点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滚子链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链传动运动不均匀性产生的原因和链传动的失效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了解链传动的布置、张紧及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齿轮传动与蜗杆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齿轮传动的特点、类型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齿轮传动的失效形式和设计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直齿轮、斜齿轮和锥齿轮传动的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齿轮的结构设计方法和齿轮传动的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圆柱蜗杆传动的主要参数，掌握正确啮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蜗杆传动的设计准则和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滚动轴承、联轴器和离合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滚动轴承的基本类型、特点和结构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滚动轴承的代号及其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滚动轴承的失效形式，能对滚动轴承的工作情况进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滚动轴承寿命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理解联轴器和离合器的功用和区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轴与轴毂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轴的功用、类型、特点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轴的结构设计及提高轴的强度的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键连接，花键连接，销连接的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键连接尺寸的确定方法、失效形式和强度校核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螺纹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理解螺纹连接的基本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螺纹连接的预紧与防松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四、考试方法与考试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方法：笔试，闭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试卷总分</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00</w:t>
      </w:r>
      <w:r>
        <w:rPr>
          <w:rFonts w:ascii="Times New Roman" w:hAnsi="Times New Roman" w:cs="Times New Roman" w:eastAsia="仿宋_GB2312;仿宋"/>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时间：</w:t>
      </w: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5</w:t>
      </w:r>
      <w:r>
        <w:rPr>
          <w:rFonts w:eastAsia="仿宋_GB2312;仿宋" w:cs="Times New Roman"/>
          <w:kern w:val="2"/>
          <w:sz w:val="24"/>
          <w:szCs w:val="24"/>
          <w:lang w:val="en-US" w:eastAsia="zh-CN" w:bidi="ar-SA"/>
        </w:rPr>
        <w:t>0</w:t>
      </w:r>
      <w:r>
        <w:rPr>
          <w:rFonts w:ascii="Times New Roman" w:hAnsi="Times New Roman" w:cs="Times New Roman" w:eastAsia="仿宋_GB2312;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题目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选择题、问答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计算题、分析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五、参考书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第四版），孟玲琴主编，北京理工大学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修订版），王先安主编，中南大学出版社。</w:t>
      </w:r>
    </w:p>
    <w:p>
      <w:pPr>
        <w:pStyle w:val="Normal"/>
        <w:spacing w:lineRule="exact" w:line="440"/>
        <w:ind w:firstLine="420"/>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0:00Z</dcterms:created>
  <dc:creator>赵初元</dc:creator>
  <dc:description/>
  <dc:language>en-US</dc:language>
  <cp:lastModifiedBy>嘟嘟</cp:lastModifiedBy>
  <cp:lastPrinted>2021-03-16T10:32:00Z</cp:lastPrinted>
  <dcterms:modified xsi:type="dcterms:W3CDTF">2024-01-20T00:59:01Z</dcterms:modified>
  <cp:revision>7</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C0FFC693483D9A1973A5785335D5_13</vt:lpwstr>
  </property>
  <property fmtid="{D5CDD505-2E9C-101B-9397-08002B2CF9AE}" pid="3" name="KSOProductBuildVer">
    <vt:lpwstr>2052-12.1.0.16250</vt:lpwstr>
  </property>
  <property fmtid="{D5CDD505-2E9C-101B-9397-08002B2CF9AE}" pid="4" name="MTWinEqns">
    <vt:bool>1</vt:bool>
  </property>
  <property fmtid="{D5CDD505-2E9C-101B-9397-08002B2CF9AE}" pid="5" name="commondata">
    <vt:lpwstr>commondata</vt:lpwstr>
  </property>
</Properties>
</file>